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4665" cy="49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Supporting children with Special Educational Needs and Disabilities(SEND)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intent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provide an environment in which all children are supported to reach their full potential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We have regard for the DfES Special Educational Needs and Disability(SEND) Code of Practic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include all children in our provision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We provide practitioners to help support parents and children with special educational needs and disabil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identify the specific needs of children with SEN/disabilities and meet those needs through a range of strateg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monitor and review our practice and provision and, if necessary, make adjustments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s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designate a member of staff to be the Special Educational Needs Co-ordinator (SENCO) and give his/her name to parents; </w:t>
      </w:r>
      <w:r>
        <w:rPr>
          <w:rFonts w:cs="Arial" w:ascii="Arial" w:hAnsi="Arial"/>
          <w:b/>
          <w:u w:val="single"/>
        </w:rPr>
        <w:t>DONNA ALLBURY-SMITH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provide a statement showing how we provide for children with SEN/disabilities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ensure that the provision for children with SEN/disabilities is the responsibility of all members of the setting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We ensure that our inclusive admissions practice ensures equality of access and opportuniti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ensure that our physical environment is as far as possible suitable for children with disabiliti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work closely with parents of children with SEN/disabilities to create and maintain a positive partnership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ensure that parents are informed at all stages of the assessment, planning, provision and review of their children's educatio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provide parents with information on sources of independent advice and support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We liaise with other professionals involved with children with SEN/disabilities and their families, including transfer arrangements to other settings and schools. i.e. (TRACY SHELL – PARENT SUPPORT ADVISER – MAIDSTONE CLUSTER 1 – </w:t>
      </w:r>
      <w:r>
        <w:rPr>
          <w:rFonts w:cs="Arial" w:ascii="Arial" w:hAnsi="Arial"/>
          <w:color w:val="FF0000"/>
        </w:rPr>
        <w:t xml:space="preserve">07825380137 </w:t>
      </w:r>
      <w:r>
        <w:rPr>
          <w:rFonts w:cs="Arial" w:ascii="Arial" w:hAnsi="Arial"/>
        </w:rPr>
        <w:t xml:space="preserve">– </w:t>
      </w:r>
      <w:hyperlink r:id="rId3">
        <w:r>
          <w:rPr>
            <w:rStyle w:val="InternetLink"/>
            <w:rFonts w:cs="Arial" w:ascii="Arial" w:hAnsi="Arial"/>
          </w:rPr>
          <w:t>tracy.shell@kent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use the graduated response system for identifying, assessing and responding to children's special educational needs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provide a broad and balanced curriculum for all children with SEN/disabiliti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provide a differentiated curriculum to meet individual needs and abiliti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use a system of planning, implementing, monitoring, evaluating and reviewing Individual Educational Plans (IEP’s) for children with SEN/disabiliti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ensure that children with SEN/disabilities are appropriately involved at all stages of the graduated response, taking into account their levels of ability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use a system for keeping records of the assessment, planning, provision and review for children with SEN/disabilitie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provide resources (human and financial) to implement our SEN/disability policy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ensure the privacy of children with SEN/disabilities when intimate care is being provide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provide in-service training for practitioners and volunteer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 xml:space="preserve">We raise awareness of any specialism the setting has to offer, e.g. Makaton, PEC’s trained staff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ensure the effectiveness of our SEN/disability provision by collecting information from a range of sources e.g. IEP reviews, staff and management meetings, parental and external agency's views, inspections and complaints.  This information is collated, evaluated and reviewed annually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e provide a complaints procedure (See Complaints Policy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 monitor and review our policy annually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olicy was adopted at a meeting of Sutton Valence Pre-School Group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General Meeting (AG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 on 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ull da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igned ............................................................................................/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On behalf of the Management Committee)               (E.g. Chair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igned ............................................................................................/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On behalf of Staff members)                                    (E.g. Mana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720" w:top="1151" w:footer="720" w:bottom="11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utton Valence Pre-School Group                                                                                                                              SEN/Disability Policy continued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utton Valence Pre-school Group (Donna Allbury-Smit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shell@kent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9:00Z</dcterms:created>
  <dc:creator>bridgeta</dc:creator>
  <dc:description/>
  <cp:keywords/>
  <dc:language>en-US</dc:language>
  <cp:lastModifiedBy>Natalie Hodgson</cp:lastModifiedBy>
  <cp:lastPrinted>2009-09-03T08:44:00Z</cp:lastPrinted>
  <dcterms:modified xsi:type="dcterms:W3CDTF">2015-11-18T16:39:00Z</dcterms:modified>
  <cp:revision>6</cp:revision>
  <dc:subject/>
  <dc:title>Special educational needs/disability policy</dc:title>
</cp:coreProperties>
</file>