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-collected children polic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intent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 the event that a child is not collected by an authorised adult at the end of a session/day, the setting puts into practice agreed procedures.  These ensure the child is cared for safely by an experienced and qualified practitioner who is known to the child. 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m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the event that a child is not collected by an authorised adult, we will ensure that the child receives a high standard of care in order to cause as little distress as possible.  We inform parents/carers of our procedures so that, if they are unavoidably delayed, they will be reassured that their children will be properly cared for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arents of children starting at the setting are asked to provide specific information which is recorded on our Registration Form, including: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ome address and telephone number - if the parents do not have a telephone, an alternative number must be given, perhaps a neighbour or close relative;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lace of work, address and telephone number (if applicable);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obile telephone number (if applicable);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</w:rPr>
        <w:t>names, addresses and telephone numbers of adults who are authorised by the parents to collect their child from the setting, for example a childminder or grandparent;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formation about any person who does not have legal access to the child; and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ho has parental responsibility for the chil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n occasions when parents are unable to collect their child, and no other authorised adults are able to collect the child, a password system is in place.  No child will be released without a password which is issued by the parent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 xml:space="preserve">Parents are informed that if they are not able to collect the child as planned, they must inform us so that we can begin to take back-up procedures.  We provide parents with our contact telephone number: </w:t>
      </w:r>
      <w:r>
        <w:rPr>
          <w:rFonts w:cs="Arial" w:ascii="Arial" w:hAnsi="Arial"/>
          <w:color w:val="FF0000"/>
        </w:rPr>
        <w:t>01622 842388</w:t>
      </w:r>
      <w:r>
        <w:rPr>
          <w:rFonts w:cs="Arial" w:ascii="Arial" w:hAnsi="Arial"/>
        </w:rPr>
        <w:t>.  We also inform parents that - in the event that their children are not collected from the setting by an authorised adult and the staff can no longer supervise the child on our premises - we apply our child protection procedures as set out in our child protection polic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f a child is not collected at the end of the session/day, we follow the following procedures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e Register is checked for an Authorised Child Collection Form for any information about changes to normal routines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f no information is available, parents/carers are contacted at home or at work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f this is unsuccessful, the adults who are authorised by the parents to collect their child from the setting - and whose telephone numbers are recorded on the Registration Form - are contacted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ll reasonable attempts are made to contact the parents or nominated carers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e child does not leave the premises with anyone other than those named on the Registration Form and / or a person who has the password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f no-one collects the child after one hour and there is no-one who can be contacted to collect the child, we apply the procedures for uncollected children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e contact our local authority social services department </w:t>
      </w:r>
      <w:r>
        <w:rPr>
          <w:rFonts w:cs="Arial" w:ascii="Arial" w:hAnsi="Arial"/>
          <w:b/>
        </w:rPr>
        <w:t>(telephone number:</w:t>
      </w:r>
      <w:r>
        <w:rPr>
          <w:rFonts w:cs="Arial" w:ascii="Arial" w:hAnsi="Arial"/>
          <w:b/>
          <w:color w:val="FF0000"/>
        </w:rPr>
        <w:t xml:space="preserve"> 0300411111</w:t>
      </w:r>
      <w:r>
        <w:rPr>
          <w:rFonts w:cs="Arial" w:ascii="Arial" w:hAnsi="Arial"/>
          <w:b/>
        </w:rPr>
        <w:t xml:space="preserve"> for full day care, this will be the out of hours duty officer (telephone number </w:t>
      </w:r>
      <w:r>
        <w:rPr>
          <w:rFonts w:cs="Arial" w:ascii="Arial" w:hAnsi="Arial"/>
          <w:b/>
          <w:color w:val="FF0000"/>
        </w:rPr>
        <w:t>03000419191</w:t>
      </w:r>
      <w:r>
        <w:rPr>
          <w:rFonts w:cs="Arial" w:ascii="Arial" w:hAnsi="Arial"/>
          <w:b/>
        </w:rPr>
        <w:t xml:space="preserve">). </w:t>
      </w:r>
      <w:r>
        <w:rPr>
          <w:rFonts w:cs="Arial" w:ascii="Arial" w:hAnsi="Arial"/>
        </w:rPr>
        <w:t>Numbers checked 12/11/15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e child stays at setting in the care of two fully-vetted workers until the child is safely collected either by the parents or by a social worker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ocial services will aim to find the parent or relative if they are unable to do so, the child will be admitted into the care of the local authority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 no circumstances are staff to go to look for the parent, nor do they take the child home with them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>A full written report of the incident is recorded in the child's personal file kept in the child protection box, locked in the office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pending on circumstances, we reserve the right to charge parents for the additional hours worked by our staff.</w:t>
      </w:r>
    </w:p>
    <w:p>
      <w:pPr>
        <w:pStyle w:val="Normal"/>
        <w:numPr>
          <w:ilvl w:val="0"/>
          <w:numId w:val="1"/>
        </w:numPr>
        <w:spacing w:before="120" w:after="120"/>
        <w:ind w:left="720" w:right="-31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fsted may be informed telephone no. </w:t>
      </w:r>
      <w:r>
        <w:rPr>
          <w:rFonts w:cs="Arial" w:ascii="Arial" w:hAnsi="Arial"/>
          <w:color w:val="FF0000"/>
        </w:rPr>
        <w:t>03001231231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ur Pre-school Learning Alliance Office telephone number is 020 7697 2500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olicy was adopted at a meeting of Sutton Valence Pre-School Group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General Meeting (AG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d on 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ull 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igned ............................................................................................/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On behalf of the Management Committee)               (E.g. Chairper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igned ............................................................................................/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On behalf of Staff members)                                    (E.g. Manag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51" w:gutter="0" w:header="720" w:top="1151" w:footer="720" w:bottom="115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Sutton Valence Pre-school Group                                                                                                                Non collection of children policy continued..,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/>
      </w:rPr>
      <w:drawing>
        <wp:inline distT="0" distB="0" distL="0" distR="0">
          <wp:extent cx="447675" cy="444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  <w:r>
      <w:rPr>
        <w:sz w:val="16"/>
      </w:rPr>
      <w:t xml:space="preserve">Sutton Valence Pre-School Group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1:00Z</dcterms:created>
  <dc:creator>bridgeta</dc:creator>
  <dc:description/>
  <cp:keywords/>
  <dc:language>en-US</dc:language>
  <cp:lastModifiedBy>Natalie Hodgson</cp:lastModifiedBy>
  <cp:lastPrinted>2010-09-07T12:16:00Z</cp:lastPrinted>
  <dcterms:modified xsi:type="dcterms:W3CDTF">2015-11-12T16:37:00Z</dcterms:modified>
  <cp:revision>4</cp:revision>
  <dc:subject/>
  <dc:title>Non-collection of children policy</dc:title>
</cp:coreProperties>
</file>