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9430" cy="517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  <w:lang w:val="en-US" w:eastAsia="en-US"/>
        </w:rPr>
        <w:t>B</w:t>
      </w:r>
      <w:r>
        <w:rPr>
          <w:rFonts w:cs="Arial" w:ascii="Arial" w:hAnsi="Arial"/>
          <w:b/>
          <w:sz w:val="28"/>
          <w:szCs w:val="28"/>
        </w:rPr>
        <w:t>ad Weather Policy</w:t>
      </w:r>
    </w:p>
    <w:p>
      <w:pPr>
        <w:pStyle w:val="Normal"/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ement of intent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bad weather, the chair and manager will decide if the pre-school should close based on a number of criteria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m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o ensure that in the event of bad weather the setting is safe and warm for the children and staff, and that parents/carers are informed as soon as possible if the pre-school is to close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hods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The Chair and Manager will make a decision on whether the pre-school will open based on the following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he premises must be war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Minimum staff ratios must be met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Roads and path ways must be safe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If it is decided that the pre-school should close all parent/carers will be telephoned by staff and where applicable messages will be left.  In addition the Pre-school will advertise the closure on the pre-school’s website.</w:t>
      </w:r>
    </w:p>
    <w:p>
      <w:pPr>
        <w:pStyle w:val="Normal"/>
        <w:spacing w:lineRule="auto" w:line="36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ee entitlement sessions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The Administrator/Chair/Manager will call KCC Management information to confirm whether the free entitlement sessions will be paid to the pre-school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If free entitlement sessions are to be paid to the pre-school then parent/carers will be offered replacement sessions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If free entitlement sessions are not to be paid to the pre-school then parent/carers will not be offered replacement sessions.</w:t>
      </w:r>
    </w:p>
    <w:p>
      <w:pPr>
        <w:pStyle w:val="Normal"/>
        <w:spacing w:lineRule="auto" w:line="36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ssions payable by parent/carers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While the pre-school is closed, all overhead costs are still incurred by the pre-school.  To maintain the sustainability of the pre-school parents will be offered replacement sessions.  Only if the child attends full time (32.5 hours per week) will a refund be applied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E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policy was adopted at a meeting of Sutton Valence Pre-School Group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 on 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ull da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igned ............................................................................................/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On behalf of the Management Committee)               (E.g. Chairpers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igned ............................................................................................/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On behalf of Staff members)                                    (E.g. Manager)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1" w:right="1151" w:gutter="0" w:header="720" w:top="1151" w:footer="720" w:bottom="930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 xml:space="preserve">Sutton Valence Pre-School Group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6"/>
        <w:szCs w:val="16"/>
      </w:rPr>
      <w:t xml:space="preserve">Sutton Valence Pre-School Grou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5:00Z</dcterms:created>
  <dc:creator>Natalie Hodgson</dc:creator>
  <dc:description/>
  <cp:keywords/>
  <dc:language>en-US</dc:language>
  <cp:lastModifiedBy>Natalie Hodgson</cp:lastModifiedBy>
  <cp:lastPrinted>2015-11-18T16:30:00Z</cp:lastPrinted>
  <dcterms:modified xsi:type="dcterms:W3CDTF">2015-11-18T16:31:00Z</dcterms:modified>
  <cp:revision>4</cp:revision>
  <dc:subject/>
  <dc:title>Behaviour management policy</dc:title>
</cp:coreProperties>
</file>